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 xml:space="preserve">海外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世界风情</w:t>
      </w:r>
      <w:r>
        <w:rPr>
          <w:sz w:val="48"/>
          <w:szCs w:val="48"/>
        </w:rPr>
        <w:t>S8Sp</w:t>
      </w:r>
      <w:r>
        <w:rPr>
          <w:sz w:val="48"/>
          <w:szCs w:val="48"/>
        </w:rPr>
        <w:t>海外视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世界风情：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的魅力与挑战</w:t>
      </w:r>
      <w:r>
        <w:rPr>
          <w:sz w:val="32"/>
          <w:szCs w:val="32"/>
        </w:rPr>
        <w:t>&lt;/p&gt;&lt;p&gt;&lt;img src="/static-img/k3hrTvrhdzYqKQ64HazFn4_MSfcbKkFqQLJTH6kFZipNWSTL4sht1HkqnXvKvcMs.jpg"&gt;&lt;/p&gt;&lt;p&gt;</w:t>
      </w:r>
      <w:r>
        <w:rPr>
          <w:sz w:val="32"/>
          <w:szCs w:val="32"/>
        </w:rPr>
        <w:t>在这个信息爆炸的时代，网络视频平台成为了一种新的窗口，让我们能够随时随地欣赏到世界各地的文化和生活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作为一个专注于国际内容分发的平台，不仅提供了丰富多样的视听体验，还开辟了一个全新的观众互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的魅力主要体现在其内容上的多样性。这里不仅有来自欧美国家的一些主流影片，更有亚洲、非洲乃至南美洲等地区独特的声音。比如，一部来自土耳其的小说改编电影，它展示了东方文明中的爱情哲学；或者是一段来自澳大利亚大自然纪录片，它让人感受到了那片遥远土地上的野生动物与自然之美。这一切都让观众能够在不离开家就能体验到全球化带来的文化交流。</w:t>
      </w:r>
      <w:r>
        <w:rPr>
          <w:sz w:val="32"/>
          <w:szCs w:val="32"/>
        </w:rPr>
        <w:t>&lt;/p&gt;&lt;p&gt;&lt;img src="/static-img/brlag-kFLdwUxEYakv4nHo_MSfcbKkFqQLJTH6kFZipWpdSaCy_NxShnAxd3L_FNtxXxRlYHl-w0nxROXqLbxsshJRf_Ee7OMacH40yMPs6H1M4j46KBxrxYxj3qnERpq0yGjDFfXjAGkMJ6Cpi-Vz0ISRChr8eWY34gp-SvbPLbX7PwntABZUSoID8ZhfjMDf4J_ijj_egTBVdx6k0mv0HPTXkm9Us-CLyVxZEvDkImHI9naFKTG1w7ywArxSO6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还通过用户评论和分享功能，为观看者提供了一种社交互动方式。在某个热门影片下，你可能会看到不同国家和地区的人们留言讨论影片的情节、角色或是背景故事，这些都是真实发生的事情，也是当代互联网文化的一个缩影。例如，一部关于日本夏日祭典的短片，在发布后很快吸引了大量观众参与讨论，他们分享着自己的祭典经验，并且对其他人的看法进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事物一样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也面临着一些挑战。一方面，由于版权问题，以及跨国法律差异，对于部分高质量但版权未清晰的大型作品来说，其上线时间可能会被推迟。此外，由于语言障碍和地域差异，一些精彩绝伦却无法理解或翻译成中文的话剧或者歌曲，就像一朵绚烂鲜花，却因为没有合适的手指去轻抚而无法散发出芬芳。</w:t>
      </w:r>
      <w:r>
        <w:rPr>
          <w:sz w:val="32"/>
          <w:szCs w:val="32"/>
        </w:rPr>
        <w:t>&lt;/p&gt;&lt;p&gt;&lt;img src="/static-img/8cbcMh5RRhiu6J8bTllYFI_MSfcbKkFqQLJTH6kFZipWpdSaCy_NxShnAxd3L_FNtxXxRlYHl-w0nxROXqLbxsshJRf_Ee7OMacH40yMPs6H1M4j46KBxrxYxj3qnERpq0yGjDFfXjAGkMJ6Cpi-Vz0ISRChr8eWY34gp-SvbPLbX7PwntABZUSoID8ZhfjMDf4J_ijj_egTBVdx6k0mv0HPTXkm9Us-CLyVxZEvDkImHI9naFKTG1w7ywArxSO6.jpg"&gt;&lt;/p&gt;&lt;p&gt;</w:t>
      </w:r>
      <w:r>
        <w:rPr>
          <w:sz w:val="32"/>
          <w:szCs w:val="32"/>
        </w:rPr>
        <w:t>总结来看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不仅为我们的视觉生活增添了一抹亮色，更重要的是它打破了地域界限，让人们可以更加直接地接触到世界各地的艺术创作与日常生活。而对于这些挑战，我们相信，只要技术不断进步，合作加强，那么这份“海内外”之间传递知识、思想以及情感的声音将更加纯净、丰富，最终形成一个真正意义上的全球村庄。</w:t>
      </w:r>
      <w:r>
        <w:rPr>
          <w:sz w:val="32"/>
          <w:szCs w:val="32"/>
        </w:rPr>
        <w:t>&lt;/p&gt;&lt;p&gt;&lt;a href = "/doc/501318-S8Sp</w:t>
      </w:r>
      <w:r>
        <w:rPr>
          <w:sz w:val="32"/>
          <w:szCs w:val="32"/>
        </w:rPr>
        <w:t xml:space="preserve">海外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世界风情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的魅力与挑战</w:t>
      </w:r>
      <w:r>
        <w:rPr>
          <w:sz w:val="32"/>
          <w:szCs w:val="32"/>
        </w:rPr>
        <w:t>.doc" rel="alternate" download="501318-S8Sp</w:t>
      </w:r>
      <w:r>
        <w:rPr>
          <w:sz w:val="32"/>
          <w:szCs w:val="32"/>
        </w:rPr>
        <w:t xml:space="preserve">海外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世界风情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